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692"/>
        <w:gridCol w:w="4707"/>
      </w:tblGrid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33CC"/>
              </w:rPr>
              <w:t>PERCENTUALI DI ASSENZA E PRESENZA DEL PERSONALE DEL COMUNE DI MONTEBELLO DELLA BATTAGLI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e percentuali di assenza del personale dell'Ufficio o dell'Unità organizzativa (compreso il dirigente) sono relative alla mancata presenza lavorativa a qualsiasi titolo (malattia, ferie, permessi, aspettativa, congedo obbligatorio, Legge 104, distacco sindacale, ecc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GIO 2017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ZI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ASSENZA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PRESENZ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AMMINISTRATIV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61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0,39%</w:t>
            </w:r>
          </w:p>
        </w:tc>
      </w:tr>
      <w:tr>
        <w:trPr>
          <w:trHeight w:val="455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IZIO FINANZIARI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,84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6,16%</w:t>
            </w:r>
          </w:p>
        </w:tc>
      </w:tr>
      <w:tr>
        <w:trPr>
          <w:trHeight w:val="449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TECNIC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1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5,90%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E COMUNE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,57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89,43%</w:t>
            </w:r>
          </w:p>
        </w:tc>
      </w:tr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03:00Z</dcterms:created>
  <dc:creator>Uffici Comunali</dc:creator>
  <dc:description/>
  <cp:keywords/>
  <dc:language>en-US</dc:language>
  <cp:lastModifiedBy>Mario Contardi</cp:lastModifiedBy>
  <dcterms:modified xsi:type="dcterms:W3CDTF">2017-06-24T08:10:00Z</dcterms:modified>
  <cp:revision>3</cp:revision>
  <dc:subject/>
  <dc:title> </dc:title>
</cp:coreProperties>
</file>