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7"/>
        <w:gridCol w:w="4692"/>
        <w:gridCol w:w="4707"/>
      </w:tblGrid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90716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a6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a610" stroked="f" o:allowincell="f" style="position:absolute;margin-left:0pt;margin-top:-1.55pt;width:714.25pt;height:1.45pt;mso-wrap-style:none;v-text-anchor:middle;mso-position-vertical:top">
                      <v:fill o:detectmouseclick="t" type="solid" color2="#0059e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33CC"/>
              </w:rPr>
              <w:t>PERCENTUALI DI ASSENZA E PRESENZA DEL PERSONALE DEL COMUNE DI MONTEBELLO DELLA BATTAGLIA</w:t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Le percentuali di assenza del personale dell'Ufficio o dell'Unità organizzativa (compreso il dirigente) sono relative alla mancata presenza lavorativa a qualsiasi titolo (malattia, ferie, permessi, aspettativa, congedo obbligatorio, Legge 104, distacco sindacale, ecc.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PRILE 2017</w:t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907161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a6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a610" stroked="f" o:allowincell="f" style="position:absolute;margin-left:0pt;margin-top:-1.55pt;width:714.25pt;height:1.45pt;mso-wrap-style:none;v-text-anchor:middle;mso-position-vertical:top">
                      <v:fill o:detectmouseclick="t" type="solid" color2="#0059e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ERVIZI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% GIORNATE DI ASSENZA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% GIORNATE DI PRESENZA</w:t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VIZIO AMMINISTRATIVO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,95%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88,05%</w:t>
            </w:r>
          </w:p>
        </w:tc>
      </w:tr>
      <w:tr>
        <w:trPr>
          <w:trHeight w:val="455" w:hRule="atLeast"/>
        </w:trPr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ERVIZIO FINANZIARIO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,69%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1,31%</w:t>
            </w:r>
          </w:p>
        </w:tc>
      </w:tr>
      <w:tr>
        <w:trPr>
          <w:trHeight w:val="449" w:hRule="atLeast"/>
        </w:trPr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VIZIO TECNICO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,04%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86,96%</w:t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OTALE COMUNE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,95%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88,05%</w:t>
            </w:r>
          </w:p>
        </w:tc>
      </w:tr>
      <w:tr>
        <w:trPr/>
        <w:tc>
          <w:tcPr>
            <w:tcW w:w="9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907161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a6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a610" stroked="f" o:allowincell="f" style="position:absolute;margin-left:0pt;margin-top:-1.55pt;width:714.25pt;height:1.45pt;mso-wrap-style:none;v-text-anchor:middle;mso-position-vertical:top">
                      <v:fill o:detectmouseclick="t" type="solid" color2="#0059e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7:58:00Z</dcterms:created>
  <dc:creator>Uffici Comunali</dc:creator>
  <dc:description/>
  <cp:keywords/>
  <dc:language>en-US</dc:language>
  <cp:lastModifiedBy>Mario Contardi</cp:lastModifiedBy>
  <dcterms:modified xsi:type="dcterms:W3CDTF">2017-06-24T08:03:00Z</dcterms:modified>
  <cp:revision>3</cp:revision>
  <dc:subject/>
  <dc:title> </dc:title>
</cp:coreProperties>
</file>