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libera del C.C. n.  del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riffe utenze domestiche Anno 2014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bCs/>
                <w:sz w:val="22"/>
                <w:szCs w:val="22"/>
              </w:rPr>
              <w:t>mq/ann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02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19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2"/>
                <w:szCs w:val="22"/>
              </w:rPr>
              <w:t>3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88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83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779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onente e maggio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00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vertAlign w:val="subscript"/>
              </w:rPr>
              <w:t>Kb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sz w:val="22"/>
                <w:szCs w:val="22"/>
              </w:rPr>
              <w:t xml:space="preserve"> /nucle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053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3456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158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6860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3588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onente e maggio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6965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3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4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27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435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9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84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77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45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44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664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615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954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27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966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23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45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243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032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397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594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269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395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9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84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26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01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605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OM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4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59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20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8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49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977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44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71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10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87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81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629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51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908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2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4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199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211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72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209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85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953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33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86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84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83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/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Ufficio Demografico</dc:creator>
  <dc:description/>
  <cp:keywords/>
  <dc:language>en-US</dc:language>
  <cp:lastModifiedBy>Ufficio Demografico</cp:lastModifiedBy>
  <cp:lastPrinted>2014-07-16T10:16:00Z</cp:lastPrinted>
  <dcterms:modified xsi:type="dcterms:W3CDTF">2014-07-16T08:19:00Z</dcterms:modified>
  <cp:revision>26</cp:revision>
  <dc:subject/>
  <dc:title>Nucleo familiare</dc:title>
</cp:coreProperties>
</file>