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Comune di Montebello della Battag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RVIZIO SCUOLAB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cs="Arial" w:ascii="Arial" w:hAnsi="Arial"/>
          <w:sz w:val="20"/>
        </w:rPr>
        <w:t xml:space="preserve">Il sottoscritto ….……………………………………………………………………………..……………………….. 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itore di ……………………………………………………………………….………………………………….……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 xml:space="preserve">frequentante la classe …….. della Scuola Secondaria di Primo grado di Casteggio, abitante in Montebello della Battaglia - Via.…………………..………………….…………………………………………..……………….   </w:t>
      </w:r>
      <w:r>
        <w:rPr>
          <w:rFonts w:cs="Arial" w:ascii="Arial" w:hAnsi="Arial"/>
          <w:b/>
          <w:sz w:val="20"/>
        </w:rPr>
        <w:t>tel.</w:t>
      </w:r>
      <w:r>
        <w:rPr>
          <w:rFonts w:cs="Arial" w:ascii="Arial" w:hAnsi="Arial"/>
          <w:sz w:val="20"/>
        </w:rPr>
        <w:t xml:space="preserve"> ……………………………………………………………  richiede di poter usufruire del servizio scuolabus per l’anno scolastico </w:t>
      </w:r>
      <w:r>
        <w:rPr>
          <w:rFonts w:cs="Arial" w:ascii="Arial" w:hAnsi="Arial"/>
          <w:b/>
          <w:sz w:val="20"/>
        </w:rPr>
        <w:t>2024/2025.</w:t>
      </w:r>
    </w:p>
    <w:p>
      <w:pPr>
        <w:pStyle w:val="TextBody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RISPETTARE</w:t>
      </w:r>
      <w:r>
        <w:rPr>
          <w:rFonts w:cs="Arial" w:ascii="Arial" w:hAnsi="Arial"/>
          <w:sz w:val="20"/>
        </w:rPr>
        <w:t xml:space="preserve"> il regolamento con le norme di comportamento esposto sullo scuolabus e a fare in modo che mio/a figlio/a sia puntuale all’arrivo del pulmino nel luogo stabilito onde evitare spiacevoli ritardi o inconvenienti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3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Montebello della Battagli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8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 IMPEGNARSI, ASSUMENDOSI OGNI RESPONSABILITA’ PENALE E CIVILE, ad accompagnare la matti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8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54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RICHIEDERE IL SEGUENTE SERVIZIO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43960963"/>
      <w:bookmarkStart w:id="1" w:name="__Fieldmark__0_9439609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ata e ritorno 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43960963"/>
      <w:bookmarkStart w:id="3" w:name="__Fieldmark__1_9439609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lo andata  </w:t>
      </w:r>
    </w:p>
    <w:p>
      <w:pPr>
        <w:pStyle w:val="WWTestonormale"/>
        <w:tabs>
          <w:tab w:val="clear" w:pos="708"/>
          <w:tab w:val="left" w:pos="326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43960963"/>
      <w:bookmarkStart w:id="5" w:name="__Fieldmark__2_94396096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solo ritorno 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IL GENITORE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IMPORTANTE: indicare il numero telefonico dei genitor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3:00Z</dcterms:created>
  <dc:creator>Uffici Comunali</dc:creator>
  <dc:description/>
  <cp:keywords/>
  <dc:language>en-US</dc:language>
  <cp:lastModifiedBy>Valeria Garzetti</cp:lastModifiedBy>
  <cp:lastPrinted>2022-06-27T16:32:00Z</cp:lastPrinted>
  <dcterms:modified xsi:type="dcterms:W3CDTF">2024-07-05T09:11:00Z</dcterms:modified>
  <cp:revision>27</cp:revision>
  <dc:subject/>
  <dc:title/>
</cp:coreProperties>
</file>