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i/>
          <w:sz w:val="32"/>
          <w:szCs w:val="32"/>
        </w:rPr>
        <w:t>MONTEBELLO DELLA BATTAGLI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32"/>
        </w:rPr>
        <w:t xml:space="preserve"> (Pro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PV</w:t>
      </w:r>
      <w:r>
        <w:rPr>
          <w:rFonts w:cs="Arial" w:ascii="Arial" w:hAnsi="Arial"/>
          <w:i/>
          <w:sz w:val="32"/>
        </w:rPr>
        <w:t>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ind w:right="22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ind w:right="2618" w:hanging="0"/>
        <w:jc w:val="center"/>
        <w:rPr>
          <w:sz w:val="32"/>
          <w:szCs w:val="32"/>
        </w:rPr>
      </w:pPr>
      <w:r>
        <w:rPr>
          <w:sz w:val="32"/>
          <w:szCs w:val="32"/>
        </w:rPr>
        <w:t>IMPOSTA UNICA COMUNALE - TARI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202565</wp:posOffset>
                </wp:positionV>
                <wp:extent cx="1498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15.9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ICHIESTA DI RIDUZIONE TARIFFARIA PER ABITAZIONI</w:t>
            </w:r>
          </w:p>
          <w:p>
            <w:pPr>
              <w:pStyle w:val="Normal"/>
              <w:ind w:left="-108" w:right="-9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prodotta ai sensi dell’art. 1, comma 659, della legge n. 147/2013 e del relativo regolamento comunale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rPr/>
      </w:pPr>
      <w:r>
        <w:rPr/>
        <w:t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/sede legale a 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, con riferimento alla denuncia precedentemente presentata per il pagamento della tassa sui rifiuti (TARI);</w:t>
      </w:r>
    </w:p>
    <w:p>
      <w:pPr>
        <w:pStyle w:val="Heading4"/>
        <w:spacing w:lineRule="exact" w:line="26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ai sensi dell’articolo 1, comma 659 della legge n. 147/2013 ed ai sensi dell’art. 23 del vigente Regolamento comunale di applicazione, con effetto dall’anno successivo, l’applicazione delle seguenti riduzioni per l’abitazione sita in ...................................................................................... n. ................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duzione per compostaggio domestico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1 Di disporre  nella propria abitazione di uno spazio verde come giardino, orto o terreno dove posizionare la compostiera e reimpiegare il compost prodot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i essere in possesso: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72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567174648"/>
      <w:bookmarkStart w:id="1" w:name="__Fieldmark__0_156717464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i contenitore chiuso areato (compostiera), normalmente in commercio, studiato per fare compostaggio in piccoli giardini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72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567174648"/>
      <w:bookmarkStart w:id="3" w:name="__Fieldmark__1_156717464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i contenitore in rete metallica possibilmente plastificata, a maglia fine, rivestito con materiale ombreggiante es. tessuto, non tessuto o telo di iuta, di forma cilindrica dotato di coperchio alla sommità per l’introduzione del materiale da compostar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>il venir meno delle condizioni per l’applicazione della tariffa ridotta comporta l’obbligo di denuncia immediat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dichiarato può essere in qualunque momento controllato dall'ufficio, con recupero di quanto dovuto per tassa, sanzioni ed inter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567174648"/>
            <w:bookmarkStart w:id="5" w:name="__Fieldmark__2_156717464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onenti nucle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. ……….....… alla data del ………..…………..............................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567174648"/>
            <w:bookmarkStart w:id="7" w:name="__Fieldmark__3_156717464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idenza/Dimora abituale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567174648"/>
            <w:bookmarkStart w:id="9" w:name="__Fieldmark__4_156717464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567174648"/>
            <w:bookmarkStart w:id="11" w:name="__Fieldmark__5_156717464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COL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decorrenza dal 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567174648"/>
            <w:bookmarkStart w:id="13" w:name="__Fieldmark__6_156717464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3.02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9:00Z</dcterms:created>
  <dc:creator> </dc:creator>
  <dc:description/>
  <cp:keywords/>
  <dc:language>en-US</dc:language>
  <cp:lastModifiedBy>Ufficio Demografico</cp:lastModifiedBy>
  <cp:lastPrinted>2009-09-01T10:04:00Z</cp:lastPrinted>
  <dcterms:modified xsi:type="dcterms:W3CDTF">2014-08-27T09:52:00Z</dcterms:modified>
  <cp:revision>3</cp:revision>
  <dc:subject/>
  <dc:title>COMUNE DI …………………………………………… (Prov</dc:title>
</cp:coreProperties>
</file>