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2"/>
          <w:szCs w:val="32"/>
        </w:rPr>
        <w:t>MONTEBELLO DELLA BATTAGL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32"/>
        </w:rPr>
        <w:t xml:space="preserve"> (Pro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PV</w:t>
      </w:r>
      <w:r>
        <w:rPr>
          <w:rFonts w:cs="Arial" w:ascii="Arial" w:hAnsi="Arial"/>
          <w:i/>
          <w:sz w:val="32"/>
        </w:rPr>
        <w:t>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Heading7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right="2408" w:hanging="0"/>
        <w:jc w:val="center"/>
        <w:rPr>
          <w:sz w:val="32"/>
          <w:szCs w:val="32"/>
        </w:rPr>
      </w:pP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218440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17.2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TARIFFA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/>
              <w:t>PER AVVIO AL RECUPERO DI RIFIUTI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Il/La</w:t>
      </w:r>
      <w:r>
        <w:rPr/>
        <w:t xml:space="preserve">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36852379"/>
      <w:bookmarkStart w:id="1" w:name="__Fieldmark__0_2536852379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6852379"/>
      <w:bookmarkStart w:id="3" w:name="__Fieldmark__1_2536852379"/>
      <w:bookmarkEnd w:id="3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22 del vigente Regolamento comunale, la riduzione di tariffa per i locali e/o aree siti in questo comune in ……………………………………………………………………….................., n. …...…......., in quanto nell’anno ……….......... sono stati avviati al recupero le seguenti quantità di rifiuti speciali assimil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...... RIDUZIONE: ............................................. SUPERFICE TASSABILE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ASSIMILATI AVVIATI AL RECUPER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 - Quantità annua recupera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536852379"/>
      <w:bookmarkStart w:id="5" w:name="__Fieldmark__2_253685237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anno .........................;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536852379"/>
      <w:bookmarkStart w:id="7" w:name="__Fieldmark__3_253685237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formulari di identificazione rifiuti attestanti l’avvio al recupero dei rifiuti;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536852379"/>
      <w:bookmarkStart w:id="9" w:name="__Fieldmark__4_25368523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................…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536852379"/>
            <w:bookmarkStart w:id="11" w:name="__Fieldmark__5_253685237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536852379"/>
            <w:bookmarkStart w:id="13" w:name="__Fieldmark__6_253685237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3.03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Ufficio Demografico</cp:lastModifiedBy>
  <cp:lastPrinted>2007-10-15T12:14:00Z</cp:lastPrinted>
  <dcterms:modified xsi:type="dcterms:W3CDTF">2014-08-27T09:34:00Z</dcterms:modified>
  <cp:revision>43</cp:revision>
  <dc:subject/>
  <dc:title>COMUNE DI …………………………………………… (Prov</dc:title>
</cp:coreProperties>
</file>