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19" w:hanging="0"/>
        <w:jc w:val="right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0"/>
          <w:lang w:val="it-IT"/>
        </w:rPr>
        <w:t xml:space="preserve">  </w:t>
      </w:r>
      <w:r>
        <w:rPr>
          <w:rFonts w:ascii="Times New Roman" w:hAnsi="Times New Roman"/>
          <w:b/>
          <w:sz w:val="20"/>
          <w:lang w:val="it-IT"/>
        </w:rPr>
        <w:t>ALLEGATO “B”</w:t>
      </w:r>
      <w:r>
        <w:rPr>
          <w:rFonts w:ascii="Calibri" w:hAnsi="Calibri"/>
          <w:b/>
          <w:sz w:val="24"/>
          <w:szCs w:val="24"/>
          <w:lang w:val="it-IT"/>
        </w:rPr>
        <w:t xml:space="preserve"> Piano T.P.C.T 2018/2020</w:t>
      </w:r>
    </w:p>
    <w:p>
      <w:pPr>
        <w:pStyle w:val="Normal"/>
        <w:spacing w:before="52" w:after="0"/>
        <w:ind w:left="119" w:hanging="0"/>
        <w:jc w:val="center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MONTEBELLO DELLA BATTAGLIA</w:t>
      </w:r>
    </w:p>
    <w:p>
      <w:pPr>
        <w:pStyle w:val="TextBody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82" w:after="0"/>
        <w:ind w:left="7230" w:right="68" w:hanging="7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TABELLA VALUTAZIONE  RISCHIO</w:t>
      </w:r>
    </w:p>
    <w:p>
      <w:pPr>
        <w:pStyle w:val="Normal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2"/>
          <w:type w:val="nextPage"/>
          <w:pgSz w:orient="landscape" w:w="16838" w:h="11906"/>
          <w:pgMar w:left="900" w:right="1980" w:gutter="0" w:header="378" w:top="5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373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34"/>
        <w:gridCol w:w="2936"/>
        <w:gridCol w:w="480"/>
        <w:gridCol w:w="479"/>
        <w:gridCol w:w="481"/>
        <w:gridCol w:w="479"/>
        <w:gridCol w:w="481"/>
        <w:gridCol w:w="479"/>
        <w:gridCol w:w="711"/>
        <w:gridCol w:w="581"/>
        <w:gridCol w:w="610"/>
        <w:gridCol w:w="580"/>
        <w:gridCol w:w="834"/>
        <w:gridCol w:w="982"/>
        <w:gridCol w:w="684"/>
      </w:tblGrid>
      <w:tr>
        <w:trPr>
          <w:trHeight w:val="569" w:hRule="exact"/>
        </w:trPr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lineRule="auto" w:line="266" w:before="107" w:after="0"/>
              <w:ind w:left="948" w:hanging="593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INDICI DI VALUTAZIONE DELLA PROBABILITA'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it-IT"/>
              </w:rPr>
            </w:pPr>
            <w:r>
              <w:rPr>
                <w:b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36" w:right="29" w:firstLine="1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 xml:space="preserve">VALORI </w:t>
            </w: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 xml:space="preserve">PROBABI </w:t>
            </w: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LITA'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INDICI  VALUTAZIONE DELL'IMPATTO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70" w:firstLine="52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 xml:space="preserve">VALORI </w:t>
            </w: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IMPATTO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708" w:right="159" w:hanging="538"/>
              <w:jc w:val="left"/>
              <w:rPr>
                <w:b/>
                <w:b/>
                <w:sz w:val="13"/>
              </w:rPr>
            </w:pP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ALUTA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Z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ION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MP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L</w:t>
            </w:r>
            <w:r>
              <w:rPr>
                <w:b/>
                <w:spacing w:val="-2"/>
                <w:w w:val="103"/>
                <w:kern w:val="0"/>
                <w:sz w:val="13"/>
                <w:szCs w:val="22"/>
                <w:lang w:val="en-US" w:eastAsia="en-US" w:bidi="ar-SA"/>
              </w:rPr>
              <w:t>ESS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VA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D</w:t>
            </w:r>
            <w:r>
              <w:rPr>
                <w:b/>
                <w:spacing w:val="-2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LR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b/>
                <w:spacing w:val="-2"/>
                <w:w w:val="103"/>
                <w:kern w:val="0"/>
                <w:sz w:val="13"/>
                <w:szCs w:val="22"/>
                <w:lang w:val="en-US" w:eastAsia="en-US" w:bidi="ar-SA"/>
              </w:rPr>
              <w:t>S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C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H</w:t>
            </w:r>
            <w:r>
              <w:rPr>
                <w:b/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</w:p>
        </w:tc>
      </w:tr>
      <w:tr>
        <w:trPr>
          <w:trHeight w:val="1762" w:hRule="exact"/>
        </w:trPr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386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S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R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Z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LIT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'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386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RIL</w:t>
            </w:r>
            <w:r>
              <w:rPr>
                <w:spacing w:val="-2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Z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S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R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" w:right="564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L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SS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T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'D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LPROC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SS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386" w:hanging="0"/>
              <w:jc w:val="left"/>
              <w:rPr>
                <w:sz w:val="13"/>
              </w:rPr>
            </w:pP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LORE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C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" w:right="386" w:hanging="0"/>
              <w:jc w:val="left"/>
              <w:rPr>
                <w:sz w:val="13"/>
              </w:rPr>
            </w:pP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F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Z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BILIT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'D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LPROC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SS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386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ROLLI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9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TOOR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G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ZZ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T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ind w:left="9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TOR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UT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Z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9" w:right="275" w:hanging="0"/>
              <w:jc w:val="lef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P.OR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G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ZZ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T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V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,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C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O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CO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MM</w:t>
            </w:r>
            <w:r>
              <w:rPr>
                <w:spacing w:val="1"/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G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I</w:t>
            </w:r>
            <w:r>
              <w:rPr>
                <w:spacing w:val="-1"/>
                <w:w w:val="103"/>
                <w:kern w:val="0"/>
                <w:sz w:val="13"/>
                <w:szCs w:val="22"/>
                <w:lang w:val="en-US" w:eastAsia="en-US" w:bidi="ar-SA"/>
              </w:rPr>
              <w:t>N</w:t>
            </w: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6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AREA DI RISCH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0" w:right="106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PROCES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A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8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B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2" w:right="200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B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85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B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310" w:hanging="0"/>
              <w:jc w:val="center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val="en-US" w:eastAsia="en-US" w:bidi="ar-SA"/>
              </w:rPr>
              <w:t>B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3"/>
                <w:kern w:val="0"/>
                <w:sz w:val="13"/>
                <w:szCs w:val="22"/>
                <w:lang w:val="en-US" w:eastAsia="en-US" w:bidi="ar-SA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A x B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060" w:right="-16" w:hanging="824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A) ACQUISIZIONI E PROGRESSIONI DI PERSONA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71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RECLUTAMENTO DEL PERSONALE- MOBILITA' -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  <w:t>LAVORO  FLESSI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  <w:lang w:val="it-IT"/>
              </w:rPr>
            </w:pPr>
            <w:r>
              <w:rPr>
                <w:kern w:val="0"/>
                <w:sz w:val="13"/>
                <w:szCs w:val="22"/>
                <w:lang w:val="it-IT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,25</w:t>
            </w:r>
          </w:p>
        </w:tc>
      </w:tr>
      <w:tr>
        <w:trPr>
          <w:trHeight w:val="487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4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 xml:space="preserve">CONFERIMENTO DI INCARICHI DI </w:t>
            </w: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  <w:t>COLLABORAZIONE  ESTER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,25</w:t>
            </w:r>
          </w:p>
        </w:tc>
      </w:tr>
      <w:tr>
        <w:trPr>
          <w:trHeight w:val="641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  <w:t>PROGRESSIONE  DI CARRIERA DEL PERS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  <w:lang w:val="it-IT"/>
              </w:rPr>
            </w:pPr>
            <w:r>
              <w:rPr>
                <w:b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4,38</w:t>
            </w:r>
          </w:p>
        </w:tc>
      </w:tr>
      <w:tr>
        <w:trPr>
          <w:trHeight w:val="746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5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B) CONTRATTI PUBBLI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PROGRAMMAZIONE  E PROGETT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righ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9,17</w:t>
            </w:r>
          </w:p>
        </w:tc>
      </w:tr>
      <w:tr>
        <w:trPr>
          <w:trHeight w:val="550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SELEZIONE DEL CONTRA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75</w:t>
            </w:r>
          </w:p>
        </w:tc>
      </w:tr>
      <w:tr>
        <w:trPr>
          <w:trHeight w:val="67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 xml:space="preserve">VERIFICA AGGIUDICAZIONE E STIPULA </w:t>
            </w: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  <w:t>DEL CONTRAT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  <w:tr>
        <w:trPr>
          <w:trHeight w:val="67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ESECUZIONE DEL CONTRATTO E RENDICONT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</w:tbl>
    <w:p>
      <w:pPr>
        <w:sectPr>
          <w:type w:val="continuous"/>
          <w:pgSz w:orient="landscape" w:w="16838" w:h="11906"/>
          <w:pgMar w:left="900" w:right="1980" w:gutter="0" w:header="378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TableNormal"/>
        <w:tblW w:w="1373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34"/>
        <w:gridCol w:w="2936"/>
        <w:gridCol w:w="480"/>
        <w:gridCol w:w="479"/>
        <w:gridCol w:w="481"/>
        <w:gridCol w:w="479"/>
        <w:gridCol w:w="481"/>
        <w:gridCol w:w="479"/>
        <w:gridCol w:w="711"/>
        <w:gridCol w:w="581"/>
        <w:gridCol w:w="610"/>
        <w:gridCol w:w="580"/>
        <w:gridCol w:w="834"/>
        <w:gridCol w:w="982"/>
        <w:gridCol w:w="684"/>
      </w:tblGrid>
      <w:tr>
        <w:trPr>
          <w:trHeight w:val="67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01" w:after="0"/>
              <w:ind w:left="71" w:right="54" w:hanging="3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C) PROVVEDIMENTI AMPLIATIVI DELLA SFERA GIURIDICA DEI DESTINATARI PRIVIDIEFFETTOECONOMICODIRETTO ED IMMEDIATO PER IL DESTINATARIO PROVVEDIMEN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 xml:space="preserve">PROVVEDIMENTI DI TIPO </w:t>
            </w: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  <w:t>AUTORIZZATIVO O DICHIA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8,25</w:t>
            </w:r>
          </w:p>
        </w:tc>
      </w:tr>
      <w:tr>
        <w:trPr>
          <w:trHeight w:val="73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GESTIONE DEL RAPPORTO DI LAVORO SENZA VANTAGGIO ECONOMICO DIRET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80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PROVVEDIMENTI DI TIPO AUTORIT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39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ATTIVITA' GESTIONALI ED OPERATI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4,88</w:t>
            </w:r>
          </w:p>
        </w:tc>
      </w:tr>
      <w:tr>
        <w:trPr>
          <w:trHeight w:val="475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D) PROVVEDIMENTI AMPLIATIVI DELLA SFERA GIURIDICA DEI DESTINATARI CONEFFETTOECONOMICODIRETTO ED IMMEDIATO PER IL DESTINATARIO PROVVEDIMEN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  <w:lang w:val="it-IT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SOVVENZIONI, CONTRIBUTI E SUSSI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859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0"/>
                <w:lang w:val="it-IT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GESTIONE DEL RAPPORTO DI LAVORO CON VANTAGGIO ECONOMICO DIRET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  <w:lang w:val="it-IT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righ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4,13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  <w:t>E) GESTIONE DELLE ENTRATE, DELLE SPESE E DEL PATRIMON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  <w:lang w:val="it-IT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ENTRATE, SPESE E TRIBU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CONCESSIONI A TITOLO ONEROSO, GESTIONE DEL PATRIMON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  <w:lang w:val="it-IT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5"/>
                <w:lang w:val="it-IT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9" w:right="-16" w:hanging="0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F) VIGLILANZA, CONTROLLI, ISPEZIONI, SANZIO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  <w:lang w:val="it-IT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ATTIVITA' EDILIZIA E AMBIENT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7,88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ATTIVITA'  AMMINISTRATI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ENTRATE TRIBUTA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CIRCOLAZIONE E SICUREZZ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,63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  <w:t>SOCIETA’ PARTECIP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38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right="-1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G) INCARICHI E NOMI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w w:val="105"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NOMINE IN ENTI E SOCIETA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,25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  <w:t>INCARICHI EXTRA ISTITUZION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  <w:lang w:val="it-IT"/>
              </w:rPr>
            </w:pPr>
            <w:r>
              <w:rPr>
                <w:b/>
                <w:kern w:val="0"/>
                <w:sz w:val="13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1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5,25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  <w:t>CONFERIMENTO INCARICO A PROFESSIONISTI ESTER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8" w:after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  <w:t>H) AFFARI LEGALI E CONTENZIOS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  <w:t>ATTIVITA’ GIUDIZIALE E STRAGIUDIZ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  <w:lang w:val="it-IT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  <w:t>ELABORAZIONE ED APPROVAZIONE ACCORDO TRANSAT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  <w:lang w:val="it-IT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  <w:lang w:val="it-IT"/>
              </w:rPr>
            </w:pPr>
            <w:r>
              <w:rPr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val="en-US" w:eastAsia="en-US" w:bidi="ar-SA"/>
              </w:rPr>
              <w:t>GESTIONE PROCESSI TRIBUTA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  <w:lang w:val="it-IT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  <w:t>AREE SPECIFICH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  <w:lang w:val="it-IT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  <w:lang w:val="it-IT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it-IT" w:eastAsia="en-US" w:bidi="ar-SA"/>
              </w:rPr>
              <w:t>PROCEDIMENTO IN MATERIA DI SMALTIMENTO RIFIU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8,25</w:t>
            </w:r>
          </w:p>
        </w:tc>
      </w:tr>
      <w:tr>
        <w:trPr>
          <w:trHeight w:val="662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  <w:lang w:val="it-IT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9"/>
                <w:lang w:val="it-IT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-16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PIANIFICAZIONE E REGOL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3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8" w:hanging="0"/>
              <w:jc w:val="right"/>
              <w:rPr>
                <w:sz w:val="13"/>
              </w:rPr>
            </w:pPr>
            <w:r>
              <w:rPr>
                <w:w w:val="103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DDC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2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6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7,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00" w:right="1980" w:gutter="0" w:header="378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59a5"/>
    <w:rPr>
      <w:rFonts w:ascii="Tahoma" w:hAnsi="Tahoma" w:eastAsia="Tahoma" w:cs="Tahom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59a5"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59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b59a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poliziamunicipale01</dc:creator>
  <dc:description/>
  <dc:language>en-US</dc:language>
  <cp:lastModifiedBy>Segretario Comunale</cp:lastModifiedBy>
  <dcterms:modified xsi:type="dcterms:W3CDTF">2018-04-11T14:26:00Z</dcterms:modified>
  <cp:revision>3</cp:revision>
  <dc:subject/>
  <dc:title>1TabellaLivelloRischioRiepilogoSVit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3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7-01-20T00:00:00Z</vt:filetime>
  </property>
</Properties>
</file>