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5" w:leader="none"/>
          <w:tab w:val="center" w:pos="4819" w:leader="none"/>
        </w:tabs>
        <w:spacing w:before="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ON DELIBERA G.C. N. 43 DEL 22/10/2018    SONO STATE DETERMINATE LE NUOVE TARIFFE DELLA CARTA D’IDENTITA’ ELETTRONICA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- € 22,00 PER IL PRIMO RILASCIO O RINNOVO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 € 27,00 PER I DUPLICATI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IL FUNZIONARIO RESPONSABI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11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15" w:leader="none"/>
            </w:tabs>
            <w:spacing w:lineRule="auto" w:line="254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color w:val="0000FF"/>
              <w:lang w:val="en-US" w:eastAsia="en-US"/>
            </w:rPr>
            <w:drawing>
              <wp:inline distT="0" distB="0" distL="0" distR="0">
                <wp:extent cx="819150" cy="923925"/>
                <wp:effectExtent l="0" t="0" r="0" b="0"/>
                <wp:docPr id="1" name="Immagin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cs="Calibri"/>
              <w:b/>
              <w:b/>
              <w:bCs/>
              <w:spacing w:val="20"/>
            </w:rPr>
          </w:pPr>
          <w:r>
            <w:rPr>
              <w:rFonts w:cs="Calibri"/>
              <w:b/>
              <w:bCs/>
              <w:spacing w:val="20"/>
            </w:rPr>
            <w:t>COMUNE DI MONTEBELLO DELLA BATTAGLIA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(Provincia di Pavia)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</w:rPr>
          </w:pPr>
          <w:r>
            <w:rPr>
              <w:rFonts w:cs="Calibri"/>
              <w:spacing w:val="30"/>
            </w:rPr>
            <w:t>Via Roma, 51- tel. 0383-82648 fax. 0383-890607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info@comune.montebellodellabattaglia.pv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pec: </w:t>
          </w:r>
          <w:hyperlink r:id="rId4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comune.montebellodellabattaglia@legalpec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5z1">
    <w:name w:val="WW8Num5z1"/>
    <w:qFormat/>
    <w:rPr>
      <w:rFonts w:ascii="Courier" w:hAnsi="Courier" w:cs="Courier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exact" w:line="444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frm=1&amp;source=images&amp;cd=&amp;cad=rja&amp;docid=QxZHb-1OOrPShM&amp;tbnid=blj2a53e0WnVhM:&amp;ved=0CAUQjRw&amp;url=http://www.mumbel.it/&amp;ei=Wmy4UeDyGoXaPICJgeAM&amp;bvm=bv.47810305,d.bGE&amp;psig=AFQjCNERmj1VXlBX1j2WkLjGo6-ffO8NzQ&amp;ust=1371127250893008" TargetMode="External"/><Relationship Id="rId3" Type="http://schemas.openxmlformats.org/officeDocument/2006/relationships/hyperlink" Target="mailto:info@comune.montebellodellabattaglia.pv.it" TargetMode="External"/><Relationship Id="rId4" Type="http://schemas.openxmlformats.org/officeDocument/2006/relationships/hyperlink" Target="mailto:comune.montebellodellabattaglia@legal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0:00Z</dcterms:created>
  <dc:creator>Ufficio Demografico</dc:creator>
  <dc:description/>
  <cp:keywords/>
  <dc:language>en-US</dc:language>
  <cp:lastModifiedBy>Mario Contardi</cp:lastModifiedBy>
  <cp:lastPrinted>2018-09-01T09:00:00Z</cp:lastPrinted>
  <dcterms:modified xsi:type="dcterms:W3CDTF">2018-11-05T10:18:00Z</dcterms:modified>
  <cp:revision>10</cp:revision>
  <dc:subject/>
  <dc:title>COMUNE</dc:title>
</cp:coreProperties>
</file>