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0"/>
        <w:rPr/>
      </w:pPr>
      <w:r>
        <w:rPr/>
        <w:t>All’Ufficio Tributi del Comune di</w:t>
      </w:r>
    </w:p>
    <w:p>
      <w:pPr>
        <w:pStyle w:val="Normal"/>
        <w:spacing w:lineRule="auto" w:line="360"/>
        <w:ind w:firstLine="6300"/>
        <w:jc w:val="both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.......................................................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63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sta Municipale Propria. Comunicazione di ravvedimento operoso (art. 13, D.Lgs. 18 dicembre 1997, n. 472 – Art. 19 Regolamento Comunale sugli Strumenti Deflattivi del Contenzioso ).</w:t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………………………………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e-mail .......................................... comunica di aver provveduto ad effettuare il seguente ravvedimento operoso ai sensi dell’art. 13 del d.Lgs. n. 472/1997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EMI DEL RAVVEDIMENTO OPEROSO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4068"/>
        <w:gridCol w:w="2272"/>
        <w:gridCol w:w="2225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O</w:t>
            </w:r>
          </w:p>
        </w:tc>
        <w:tc>
          <w:tcPr>
            <w:tcW w:w="8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RAVVEDIMENTO (specificare)</w:t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701548755"/>
            <w:bookmarkStart w:id="1" w:name="__Fieldmark__2_270154875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O/PARZIALE VERSAMENTO ACCONTO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701548755"/>
            <w:bookmarkStart w:id="3" w:name="__Fieldmark__3_270154875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O/PARZIALE VERSAMENTO SALDO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701548755"/>
            <w:bookmarkStart w:id="5" w:name="__Fieldmark__4_270154875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MESSA DENUNCIA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2701548755"/>
            <w:bookmarkStart w:id="7" w:name="__Fieldmark__5_270154875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FEDELE DENUNCIA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/>
      </w:pPr>
      <w:r>
        <w:rPr/>
        <w:t>VERSAMENTI ESEGUITI A TITOLO DI RAVVEDIMENTO OPEROSO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237"/>
        <w:gridCol w:w="984"/>
        <w:gridCol w:w="1101"/>
        <w:gridCol w:w="1100"/>
        <w:gridCol w:w="1095"/>
        <w:gridCol w:w="1116"/>
        <w:gridCol w:w="7"/>
      </w:tblGrid>
      <w:tr>
        <w:trPr/>
        <w:tc>
          <w:tcPr>
            <w:tcW w:w="44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dice tributo</w:t>
            </w:r>
          </w:p>
        </w:tc>
        <w:tc>
          <w:tcPr>
            <w:tcW w:w="54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MPORTI</w:t>
            </w:r>
          </w:p>
        </w:tc>
      </w:tr>
      <w:tr>
        <w:trPr/>
        <w:tc>
          <w:tcPr>
            <w:tcW w:w="44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mposta dovuta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anzioni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teressi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otale arr.to</w:t>
            </w:r>
          </w:p>
        </w:tc>
      </w:tr>
      <w:tr>
        <w:trPr/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US"/>
              </w:rPr>
              <w:t>Quota Comun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2 – Abitazione principal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14 – Terreni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 xml:space="preserve">3916 – Aree edificabili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 xml:space="preserve">3918 – Altri fabbricati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3930 – Immobili ad uso produttivo 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Quota Stato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  <w:t>3925 – Immobili ad uso produttivo D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 w:eastAsia="en-US"/>
              </w:rPr>
              <w:t>TOTALE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"/>
                <w:sz w:val="22"/>
                <w:lang w:val="fr-FR" w:eastAsia="en-US"/>
              </w:rPr>
            </w:pPr>
            <w:r>
              <w:rPr>
                <w:rFonts w:cs="Arial" w:ascii="Arial Narrow" w:hAnsi="Arial Narrow"/>
                <w:sz w:val="22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: ATTESTAZIONE DI AVVENUTO PAG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13 del D.Lgs. 30 giugno 2003, n. 196, dichiara di essere informato ch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ferimento dei dati è obbligatori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</w:rPr>
        <w:t xml:space="preserve">il responsabile del trattamento dei dati è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………………………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Dichiara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ABELLA SANZIONI RAVVEDIMENTO OPEROSO IMU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6"/>
        <w:gridCol w:w="1385"/>
        <w:gridCol w:w="1385"/>
      </w:tblGrid>
      <w:tr>
        <w:trPr>
          <w:trHeight w:val="4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po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mine massimo per ravvedi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du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NZIONE RIDOTTA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REV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messo/tardivo pa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1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6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8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2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8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messa dichiarazione, se questa viene presentata entro 90 gior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UNGO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rori ed omissioni, anche se incidenti sulla determinazione o sul pagamento del tributo, se vengono regolarizzati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entro 90 giorni dalla violazion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0 g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,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) entro il termine per la presentazione della dichiarazione relativa all'anno nel corso del quale  è stata commessa la violazione (ovvero entro un anno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 an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c) b) entro il termine per la presentazione della dichiarazione relativa all'anno nel corso del quale  è stata commessa la violazione (ovvero entro un due anni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ue an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,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7,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4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d) b) entro il termine per la presentazione della dichiarazione relativa all'anno nel corso del quale  è stata commessa la violazione (ovvero oltre due anni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MESSO/PARZIALE VERS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FEDELE DENUNC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OMESSA DENU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ltre due an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,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6,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RETO LEGISLATIVO 18 DICEMBRE 1997, N. 4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rt. 13.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Ravved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 La sanzione è ridotta, sempreché la violazione non sia stata già constatata e comunque non siano iniziati accessi, ispezioni, verifiche o altre attività amministrative di accertamento delle quali l'autore o i soggetti solidalmente obbligati, abbiano avuto formale conoscenz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)  ad un decimo del minimo nei casi di mancato pagamento del tributo o di un acconto, se esso viene eseguito nel termine di trenta giorni dalla data della sua commission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a-bis) </w:t>
            </w:r>
            <w:r>
              <w:rPr>
                <w:rFonts w:cs="Arial" w:ascii="Arial" w:hAnsi="Arial"/>
                <w:b/>
                <w:sz w:val="19"/>
                <w:szCs w:val="19"/>
              </w:rPr>
              <w:t>ad un nono del minimo se la regolarizzazione degli errori e delle omissioni, anche se incidenti sulla determinazione o sul pagamento del tributo, avviene entro il novantesimo giorno successivo al termine per la presentazione della dichiarazione, ovvero, quando non è prevista dichiarazione periodica, entro novanta giorni dall’omissione o dall’erro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 ad un ottavo del minimo, se la regolarizzazione degli errori e delle omissioni, anche se incidenti sulla determinazione o sul pagamento del tributo, avviene entro il termine per la presentazione della dichiarazione relativa all'anno nel corso del quale è stata commessa la violazione ovvero, quando non è prevista dichiarazione periodica, entro un anno dall'omissione o dall'errore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b-bis) </w:t>
            </w:r>
            <w:r>
              <w:rPr>
                <w:rFonts w:cs="Arial" w:ascii="Arial" w:hAnsi="Arial"/>
                <w:b/>
                <w:sz w:val="19"/>
                <w:szCs w:val="19"/>
              </w:rPr>
              <w:t>ad un settimo del minimo se la regolarizzazione degli errori e delle omissioni, anche se incidenti sulla determinazione o sul pagamento del tributo, avviene entro il termine per la presentazione della dichiarazione relativa all’anno successivo a quello nel corso del quale è stata commessa la violazione ovvero, quando non è prevista dichiarazione periodica, entro due anni dall’omissione o dall’error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-ter) ad un sesto del minimo se la regolarizzazione degli errori e delle omissioni, anche incidenti sulla determinazione o sul pagamento del tributo, avviene oltre il termine per la presentazione della dichiarazione relativa all’anno successivo a quello nel corso del quale è stata commessa la violazione ovvero, quando non è prevista dichiarazione periodica, oltre due anni dall’omissione o dall’error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b-quater)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 un quinto del minimo se la regolarizzazione degli errori e delle omissioni, anche se incidenti sulla determinazione o sul pagamento del tributo, avviene dopo la constatazione della violazione ai sensi dell’articolo 24 della legge 7 gennaio 1929, n. 4, salvo che la violazione non rientri tra quelle indicate negli articoli 6, comma 3, o 11, comma 5, del decreto legislativo 18 dicembre 1997, n. 47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  ad un decimo del minimo di quella prevista per l'omissione della presentazione della dichiarazione, se questa viene presentata con ritardo non superiore a novanta giorni ovvero a un decimo del minimo di quella prevista per l'omessa presentazione della dichiarazione periodica prescritta in materia di imposta sul valore aggiunto, se questa viene presentata con ritardo non superiore a trenta giorn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1-bis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Le disposizioni di cui al comma 1, lettere 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b-bis)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b-ter)</w:t>
            </w:r>
            <w:r>
              <w:rPr>
                <w:rFonts w:cs="Arial" w:ascii="Arial" w:hAnsi="Arial"/>
                <w:b/>
                <w:sz w:val="19"/>
                <w:szCs w:val="19"/>
              </w:rPr>
              <w:t>, si applicano ai tributi amministrati dall’Agenzia delle entra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1-ter. </w:t>
            </w:r>
            <w:r>
              <w:rPr>
                <w:rFonts w:cs="Arial" w:ascii="Arial" w:hAnsi="Arial"/>
                <w:b/>
                <w:sz w:val="19"/>
                <w:szCs w:val="19"/>
              </w:rPr>
              <w:t>Ai fini dell’applicazione delle disposizioni di cui al presente articolo, per i tributi amministrati dall’Agenzia delle entrate non opera la preclusione di cui al comma 1, primo periodo, salva la notifica degli atti di liquidazione e di accertamento, comprese le comunicazioni recanti le somme dovute ai sensi degli articoli 36-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bis </w:t>
            </w:r>
            <w:r>
              <w:rPr>
                <w:rFonts w:cs="Arial" w:ascii="Arial" w:hAnsi="Arial"/>
                <w:b/>
                <w:sz w:val="19"/>
                <w:szCs w:val="19"/>
              </w:rPr>
              <w:t>e 36-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ter </w:t>
            </w:r>
            <w:r>
              <w:rPr>
                <w:rFonts w:cs="Arial" w:ascii="Arial" w:hAnsi="Arial"/>
                <w:b/>
                <w:sz w:val="19"/>
                <w:szCs w:val="19"/>
              </w:rPr>
              <w:t>del decreto del Presidente della Repubblica 29 settembre 1973, n. 600, e successive modificazioni, e 54-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bis </w:t>
            </w:r>
            <w:r>
              <w:rPr>
                <w:rFonts w:cs="Arial" w:ascii="Arial" w:hAnsi="Arial"/>
                <w:b/>
                <w:sz w:val="19"/>
                <w:szCs w:val="19"/>
              </w:rPr>
              <w:t>del decreto del Presidente della Repubblica 26 ottobre 1972, n. 633, e successive modificazioni 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-quate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 Il pagamento e la regolarizzazione di cui al presente articolo non precludono l’inizio o la prosecuzione di accessi, ispezioni, verifiche o altre attività amministrative di controllo e acce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 Il pagamento della sanzione ridotta deve essere eseguito contestualmente alla regolarizzazione del pagamento del tributo o della differenza, quando dovuti, nonché al pagamento degli interessi moratori calcolati al tasso legale con maturazione giorno per gior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 Quando la liquidazione deve essere eseguita dall'ufficio, il ravvedimento si perfeziona con l'esecuzione dei pagamenti nel termine di sessanta giorni dalla notificazione dell'avviso di liquidaz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[4.  Nei casi di omissione o di errore, che non ostacolano un'attività di accertamento in corso e che non incidono sulla determinazione o sul pagamento del tributo, il ravvedimento esclude l'applicazione della sanzione, se la regolarizzazione avviene entro tre mesi dall'omissione o dall'errore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 Le singole leggi e atti aventi forza di legge possono stabilire, a integrazione di quanto previsto nel presente articolo, ulteriori circostanze che importino l'attenuazione della sanz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91283.12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7:00Z</dcterms:created>
  <dc:creator>EDK Editore</dc:creator>
  <dc:description/>
  <cp:keywords/>
  <dc:language>en-US</dc:language>
  <cp:lastModifiedBy>Mario Contardi</cp:lastModifiedBy>
  <cp:lastPrinted>2016-01-18T09:57:00Z</cp:lastPrinted>
  <dcterms:modified xsi:type="dcterms:W3CDTF">2016-12-02T10:57:00Z</dcterms:modified>
  <cp:revision>3</cp:revision>
  <dc:subject/>
  <dc:title>File mancante</dc:title>
</cp:coreProperties>
</file>